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r. Presidente da Comissão Eleitoral para escolha dos membros para composição das Câmaras de Assessoramento Científico da Fundação de Amparo à Pesquisa do Estado do Amazonas – FAPEAM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DE INSCRIÇÃO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do candidato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rPr/>
      </w:pPr>
      <w:r>
        <w:rPr>
          <w:rFonts w:cs="Arial" w:ascii="Arial" w:hAnsi="Arial"/>
          <w:sz w:val="22"/>
          <w:szCs w:val="22"/>
        </w:rPr>
        <w:t xml:space="preserve">CPF: ….............................................. Formação em …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quadro permanente do(a) 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 mui respeitosamente, solicitar inscrição para concorrer a membro da Câmara de Assessoramento Científico de 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esquisa ou Pós-Graduação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o conhecimento …................................................................................................. da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</w:t>
      </w:r>
      <w:r>
        <w:rPr/>
        <w:t>(item 1 do Edital nº. 001/2016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/>
      </w:pPr>
      <w:r>
        <w:rPr>
          <w:rFonts w:cs="Arial" w:ascii="Arial" w:hAnsi="Arial"/>
          <w:sz w:val="22"/>
          <w:szCs w:val="22"/>
        </w:rPr>
        <w:t>Fundação de Amparo à Pesquisa do Estado do Amazonas – FAPEAM, em conformidade ao Edital n. 001/2016, de 31 de outubro de 2016, da Comissão Eleitoral desta Fund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. Term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. Deferimen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anaus, …...... de …........................... de 201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Assinatura do candidato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nta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Fixo: …........................................ Celular: …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650" w:right="1132" w:gutter="0" w:header="581" w:top="1947" w:footer="2149" w:bottom="2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7240</wp:posOffset>
              </wp:positionH>
              <wp:positionV relativeFrom="paragraph">
                <wp:posOffset>112395</wp:posOffset>
              </wp:positionV>
              <wp:extent cx="6927215" cy="11068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1106640"/>
                        <a:chOff x="0" y="0"/>
                        <a:chExt cx="6927120" cy="1106640"/>
                      </a:xfrm>
                    </wpg:grpSpPr>
                    <wps:wsp>
                      <wps:cNvSpPr txBox="1"/>
                      <wps:spPr>
                        <a:xfrm>
                          <a:off x="0" y="530280"/>
                          <a:ext cx="195012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bidi="ar-SA"/>
                              </w:rPr>
                              <w:t>Rua Sobradinho, 100 – Fl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bidi="ar-SA"/>
                              </w:rPr>
                              <w:t>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Descrição: Untitled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960" y="0"/>
                          <a:ext cx="683316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Descrição: FAPEAM SEC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64240" y="407160"/>
                          <a:ext cx="3705120" cy="62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1.2pt;margin-top:8.85pt;width:545.45pt;height:87.15pt" coordorigin="-1224,177" coordsize="10909,174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24;top:1012;width:3070;height:9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595959"/>
                          <w:lang w:val="pt-BR" w:bidi="ar-SA"/>
                        </w:rPr>
                        <w:t>Rua Sobradinho, 100 – Flo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595959"/>
                          <w:lang w:val="pt-BR" w:bidi="ar-SA"/>
                        </w:rPr>
                        <w:t>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595959"/>
                          <w:lang w:val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1076;top:177;width:10760;height:29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444;top:818;width:5834;height:99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69820</wp:posOffset>
          </wp:positionH>
          <wp:positionV relativeFrom="paragraph">
            <wp:posOffset>-161925</wp:posOffset>
          </wp:positionV>
          <wp:extent cx="1085850" cy="87630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34:00Z</dcterms:created>
  <dc:creator>Fapeam2</dc:creator>
  <dc:description/>
  <dc:language>en-US</dc:language>
  <cp:lastModifiedBy>Sâmara Sarmento da Costa Lima</cp:lastModifiedBy>
  <cp:lastPrinted>2016-11-04T11:08:00Z</cp:lastPrinted>
  <dcterms:modified xsi:type="dcterms:W3CDTF">2016-11-04T20:34:00Z</dcterms:modified>
  <cp:revision>2</cp:revision>
  <dc:subject/>
  <dc:title>Memo Nº     /  DECON/DITEC</dc:title>
</cp:coreProperties>
</file>